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1.07.2018 № 1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сезонной ярмарки «Нескучный сад»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Правительства Пензенской области от 26.03.2010 № 155-пП          «Об утверждении порядка организации ярмарок на  территории Пензенской области и продажи товаров (выполнения работ, оказания услуг) на них», руководствуясь      ст. 28 Устава города Кузнецка Пензенской</w:t>
      </w:r>
      <w:r>
        <w:rPr>
          <w:color w:val="000000"/>
          <w:sz w:val="28"/>
          <w:szCs w:val="28"/>
        </w:rPr>
        <w:t xml:space="preserve">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в период с 25 июля 2018 года по 17 октября 2018 года проведение сезонной ярмарки «Нескучный сад» (далее – ярм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, расположенный по адресу: г. Кузнецк, Пензенская обл., ул. Комсомольская,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Муниципальному бюджетному учреждению «ККДК «Нескучный са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(выполнения работ, оказания услуг) на них, утвержденным постановлением Правительства Пензенской области от 26.03.2010 №155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пределить режим работы ярмарки: ежедневно  с 10.00 до 20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убликовать в средствах массовой информации и разместить на сайте в информационно-коммуникационной сети Интернет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тделу ОМВД России по городу Кузнецку (Изюмин Э.В.), отделу надзорной деятельности Кузнецкого района (Чакаев Р.Н.) осуществлять контроль в установленном законодательством порядке в месте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Кузнецка Р.И. Шабак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В.Е. Трошин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0:00Z</dcterms:created>
  <dc:creator>ism</dc:creator>
  <dc:description/>
  <cp:keywords/>
  <dc:language>en-US</dc:language>
  <cp:lastModifiedBy>Храмова Людмила Борисовна</cp:lastModifiedBy>
  <cp:lastPrinted>2017-04-11T17:57:00Z</cp:lastPrinted>
  <dcterms:modified xsi:type="dcterms:W3CDTF">2018-07-16T14:38:00Z</dcterms:modified>
  <cp:revision>5</cp:revision>
  <dc:subject/>
  <dc:title>Российская Федерация</dc:title>
</cp:coreProperties>
</file>